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896 - 2017 z dnia 2017-04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rzyki Dolne: Wykonanie remontu nawierzchni dróg na terenie miasta Ustrzyki Dolne 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bip.ustrzyki-dolne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ustrzyki-doln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www.bip.ustrzyki-doln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za pośrednictwem poczty,pocztą kurierską lub osobiście</w:t>
        <w:br/>
        <w:t xml:space="preserve">Adres: </w:t>
        <w:br/>
        <w:t>ul.kopernika1 , 38-700 UIstrzyki Do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remontu nawierzchni dróg na terenie miasta Ustrzyki Dol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-271.19.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Remont cząstkowy nawierzchni bitumicznych ulic na terenie miasta oraz dróg gminnych wiejskich masą asfaltobetonową grysowo- żwirową zamkniętą – Standard I jak dla kategorii ruchu KR 3, na gorąco - 22,95 t poprzez: - wycięcie uszkodzonych miejsc z nadanie regularnych kształtów - oczyszczenie uszkodzonych miejsc - odwiezienie gruzu z ramowania - skropienie naprawianego miejsca bitumem - rozścielenie mieszanki mineralno – asfaltowej - skropienie bitumem powierzchni górnej warstwy i zasypanie kruszywem - zagęszczenie - pielęgnację w okresie gwarancji 2) Regulację pionową istniejących w jezdni krat ściekowych studzienek burzowych i studzienek kanalizacyjnych z zastosowaniem nowych pierścieni obciążających – 17 szt 3) Regulację pionową istniejących w jezdni krat ściekowych studzienek burzowych i studzienek kanalizacyjnych z zastosowaniem nowych pierścieni obciążających i montażem nowych kratek – 3 szt 4) Przełożenie kostki brukowej typu „Nostalit” grub. 8cm - rozebranie kostki ,wykonanie podsypki, ponowne ułożenie – chodnik w ulicy Bełskiej (koło banku) – 30,0 m2 5) Usunięcie pni o średnicy 80cm (chodnik ulica Bełska) – szt 2 6) Rozebranie krawężników z usunięciem istniejącego oporu i ławy podkrawężnikowej – 20,0 mb 7) Ustawienie krawężnika z wykonaniem nowego oporu oraz ławy podkrawężnikowej – 20,0 mb 8) Wyrównanie istniejącej nawierzchni tłuczniem kamiennym z wykorzystaniem jako podbudowa w ulicy Strwiążyk przyjęto 700m2 przy średniej grubości 10cm – 70,0 m3 Szczegółowy opis przedmiotu zamówienia zawiera Załącznik nr 8 do SIWZ – przedmiar robót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33220-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30/06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: 1. prowadzenie robót budowlanych przez osobę/y posiadającą/e wymagane uprawnienia budowlane do kierowania robotami budowlanymi w specjalności drogowej. Na żądanie Zamawiającego Wykonawca przedłoży dowód zatrudnienia w/w osoby. 3C. Forma wynagrodzenia – wynagrodzenie kosztorysow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nie stawia specjalnych warunków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 Zamawiający nie stawia specjalnych warunków.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5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6B. W przypadku wspólnego ubiegania się o zamówienie przez wykonawców, oświadczenie składa każdy z wykonawców wspólnie ubiegających się o zamówienie; 6C. Wykonawca, który w celu potwierdzenia spełniania warunków udziału w postępowaniu, polega na zdolnościach technicznych lub zawodowych lub sytuacji finansowej lub ekonomicznej innych podmiotów, niezależnie od charakteru prawnego łączących go z nimi stosunków, musi udowodnić Zamawiającemu, że realizując zamówienie będzie dysponował niezbędnymi zasobami tych podmiotów, w szczególności przedstawiając zobowiązanie tych podmiotów do oddania mu do dyspozycji niezbędnych zasobów na potrzeby realizacji zamówieni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a na żądanie Zamawiającego zobligowany będzie przedstawić: 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8. Wraz ze złożeniem oświadczenia, Wykonawca może przedstawić dowody, że powiązania z innym Wykonawcą nie prowadzą do zakłócenia konkurencji w postępowaniu o udzielenie zamówienia publicznego. 9. W przypadku wspólnego ubiegania się o zamówienie przez wykonawców, oświadczenie, o którym mowa w pkt 7A.7 składa każdy z wykonawców wspólnie ubiegających się o zamówien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, </w:t>
        <w:br/>
        <w:t xml:space="preserve">Informacja na temat wadium </w:t>
        <w:br/>
        <w:t>Składający ofertę powinien wnieść wadium przed upływem terminu składania ofert, w wysokości 1 300,00 zł (słownie: jeden tysiąc trzysta złotych). Wadium wnoszone w pieniądzu należy wpłacić przelewem na konto Zamawiającego: Nr 93 8621 0007 2001 0012 3347 0003 Bieszczadzki Bank Spółdzielczy w Ustrzykach Dolnych tytułem: „Wadium: Remont nawierzchni dróg na terenie miasta Ustrzyki Dol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049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5/04/2017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5:00Z</dcterms:created>
  <dc:creator>Zofia Karpijewicz</dc:creator>
  <dc:description/>
  <cp:keywords/>
  <dc:language>en-US</dc:language>
  <cp:lastModifiedBy>Barbara Sudoł</cp:lastModifiedBy>
  <dcterms:modified xsi:type="dcterms:W3CDTF">2017-04-07T12:45:00Z</dcterms:modified>
  <cp:revision>2</cp:revision>
  <dc:subject/>
  <dc:title/>
</cp:coreProperties>
</file>